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/>
      </w:pPr>
      <w:r>
        <w:rPr>
          <w:b/>
        </w:rPr>
        <w:t>Приложение № 11</w:t>
      </w:r>
      <w:r>
        <w:rPr/>
        <w:t xml:space="preserve"> к приказу управления  образования № 213 от 12.11.2020 г.</w:t>
      </w:r>
    </w:p>
    <w:p>
      <w:pPr>
        <w:pStyle w:val="Normal"/>
        <w:ind w:left="10065" w:hanging="0"/>
        <w:rPr>
          <w:b/>
          <w:b/>
        </w:rPr>
      </w:pPr>
      <w:r>
        <w:rPr>
          <w:b/>
        </w:rPr>
      </w:r>
    </w:p>
    <w:p>
      <w:pPr>
        <w:pStyle w:val="Normal"/>
        <w:ind w:left="10065" w:hanging="0"/>
        <w:rPr/>
      </w:pPr>
      <w:r>
        <w:rPr>
          <w:b/>
        </w:rPr>
        <w:t xml:space="preserve">УТВЕРЖДАЮ:                                                               </w:t>
      </w:r>
      <w:r>
        <w:rPr/>
        <w:t xml:space="preserve">Врио начальника управления образования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 /М.Г. Кондало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ОШ№2 р.п.Базарный Карабулак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  <w:gridCol w:w="1701"/>
        <w:gridCol w:w="2693"/>
        <w:gridCol w:w="1560"/>
        <w:gridCol w:w="1843"/>
        <w:gridCol w:w="14"/>
        <w:gridCol w:w="8"/>
      </w:tblGrid>
      <w:tr>
        <w:trPr>
          <w:tblHeader w:val="true"/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бразовательной организации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, характеризующая открытость и доступность информации об организации, осуществляющей образовательную деятельность </w:t>
            </w:r>
            <w:r>
              <w:rPr>
                <w:b/>
                <w:sz w:val="20"/>
                <w:szCs w:val="20"/>
              </w:rPr>
              <w:t>не в полном объеме</w:t>
            </w:r>
            <w:r>
              <w:rPr>
                <w:sz w:val="20"/>
                <w:szCs w:val="20"/>
              </w:rPr>
              <w:t>, соответствует требованиям законод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айте организации своевременно вносить изменения в локального акта, регламентирующий режим занятий обучающихся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егулярно обновлять  информацию о государственной аккредитация  образовательной деятельности по программам реализуемым в образовательном учре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обновлять на сайте организации документ о наличии либо отсутствии утверждении стоимости обучения по каждой образовательной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обновлять (по мере изменения) на сайте организации локальный акт, регламентирующий порядок и основания перевода, отчисления и восстановления обучающихся (копию). Дополнить разделами «Отчисление и восстановление обучаю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организации указать сведения о наличии оборудованных учебных кабинетов, приспособленных для использования инвалидами и лицами с ограниченными возможностями здоров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айте организации размещена информация о том, что организация не оказывает платных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 размещать на сайте организации предписания органов, осуществляющих государственный контроль(надзор) в сфере образования, отчеты об исполнении таких предписаний (коп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на сайте организации сведения об объектах, для проведения практических занятий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на сайте организации сведения об электронных образовательных ресурсах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на сайте организации адаптирова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 размещать на сайте организации информацию о реализации дополнитель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размещать на сайте организации информацию об изменении структур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рганизации в подразделе «Руководство. Педагогический состав» ежегодно обновлять информацию об общем стаже работы руководства 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на сайте организации сведения о наличии средств обучения и воспитания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местить на сайте организации сведения о наличии библиотек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бновлять  на сайте организации  информацию о наличии и условиях предоставления обучающимся стипендий, мер социальной поддержки, о наличии общежития, интерната, в том числе приспособленных для использования инвалидами и лицами с ограниченными возможностями здоровья, количестве жилых помещений в общежитии, интернате для иногородних обучающихся, формировании платы за проживание в общежитии, о трудоустройстве выпуск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на сайте организации сведения об условиях охраны здоровья обучающихся инвалидов и лиц с ограниченными возможностями здоров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на сайте организации сведений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 размещать на сайте организации сведения об условиях питания обучающихся инвалидов и лиц с ограниченными возможностями здоров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ть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сервисы для подачи электронного обращения/жалобы/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ел «Часто задаваемые вопрос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 для увеличения доли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организации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образовательных услуг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комфортности, в которых осуществляется образовательная деятельность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ть условия для увеличения  доли получателей услуг, удовлетворенных комфортностью условий, в которых осуществляется образовательная деятельность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лиц с ОВЗ и инвалидов</w:t>
            </w:r>
          </w:p>
        </w:tc>
      </w:tr>
      <w:tr>
        <w:trPr>
          <w:trHeight w:val="13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оступности образовательной деятельности для инвалидов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 оборудованными санитарно-гигиеническими помещ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ые группы пандусами (подъемными платформами)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менными креслами-коляск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«Паспортом доступности для инвалидов и маломобильных групп объекта и предоставления на нем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 организации условий доступности, позволяющих инвалидам получать образовательные услуги наравне с други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зможность предоставления при необходимости инвалидам по слуху (слуху и зрению) услуги сурдопереводчика (тифлосурдопереводчи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 доли получателей образовательных услуг, удовлетворенных доступностью образовательных услуг для инвалидов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боту  по увеличению до  100 %  доли получателей образовательных услуг, удовлетворенных доброжелательностью, вежливостью работников организ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осуществления образовательной деятельности организации</w:t>
            </w:r>
          </w:p>
        </w:tc>
      </w:tr>
      <w:tr>
        <w:trPr>
          <w:trHeight w:val="1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мониторинг удовлетворенности получателей образовательных услуг условиями осуществления образовательной деятельности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ихайлова 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Директор МБОУ «СОШ №2 </w:t>
      </w:r>
    </w:p>
    <w:p>
      <w:pPr>
        <w:pStyle w:val="Normal"/>
        <w:ind w:left="567" w:hanging="0"/>
        <w:rPr/>
      </w:pPr>
      <w:r>
        <w:rPr/>
        <w:t>р.п.Базарный Карабулак Саратовской области»                                                                          Михайлова М.В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28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52:00Z</dcterms:created>
  <dc:creator>1</dc:creator>
  <dc:description/>
  <cp:keywords/>
  <dc:language>en-US</dc:language>
  <cp:lastModifiedBy>Михайлова</cp:lastModifiedBy>
  <cp:lastPrinted>2020-12-10T16:04:00Z</cp:lastPrinted>
  <dcterms:modified xsi:type="dcterms:W3CDTF">2021-11-30T09:30:00Z</dcterms:modified>
  <cp:revision>1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