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4772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Средняя общеобразовательная школ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.п. Базарный Карабулак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57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514"/>
        <w:gridCol w:w="2870"/>
      </w:tblGrid>
      <w:tr>
        <w:trPr>
          <w:trHeight w:val="185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РАССМОТРЕНО»</w:t>
              <w:br/>
              <w:t>на заседании методического совета ОУ</w:t>
              <w:br/>
              <w:t>Протокол №___</w:t>
              <w:br/>
              <w:t>от «___»_________2021г.</w:t>
              <w:b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СОГЛАСОВАНО»</w:t>
              <w:br/>
              <w:t>Заместитель директора по ВР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_________  О.Н.Кита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 «____»_________2021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УТВЕРЖДЕНО»</w:t>
              <w:br/>
              <w:t>Директор ОУ</w:t>
              <w:br/>
              <w:br/>
              <w:t>________М.В.Михай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каз №_____</w:t>
              <w:br/>
              <w:t>от «____»________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ЕЛЬНАЯ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«ФИЗИКА В ЗАДАЧАХ И ЭКСПЕРЕМЕН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авленность: </w:t>
      </w:r>
      <w:r>
        <w:rPr>
          <w:rFonts w:cs="Times New Roman" w:ascii="Times New Roman" w:hAnsi="Times New Roman"/>
          <w:sz w:val="28"/>
          <w:szCs w:val="28"/>
        </w:rPr>
        <w:t>естественнонаучна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овень: баз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озраст обучающихся: 14-16 ле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р-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брамова О.Н.,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.п. Базарный Карабулак, 2021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Центры образования естественно-научной направленности «Точка роста» созданы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целью развития у обучающихся естественно-научной, математической, информ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грамотности, формирования критического и креативного мышления, совершен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навыков естественно-научной направленности, а также для практической от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учебного материала по учебным предметам «Физика», «Химия», «Биология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ель и задачи</w:t>
      </w:r>
      <w:r>
        <w:rPr>
          <w:rFonts w:cs="Times New Roman" w:ascii="Times New Roman" w:hAnsi="Times New Roman"/>
          <w:b/>
          <w:bCs/>
          <w:color w:val="9C1006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Реализация основных общеобразовательных программ по учебным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естественно-научной направленности, в том числе в рамках внеурочной деятельности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Разработка и реализация разноуровневых дополнительных 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программ естественно-научной направленности, а также иных программ, в том числе в каникулярны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Вовлечение учащихся и педагогических работников в проектную де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учреждениями в каникулярны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Создание центра «Точка роста» предполагает развитие образовательной инфраструктуры общеобразовательной организации, в том числе оснащение общеобразовательной орган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оборудованием, средствами обучения и воспитания для изучения (в том числе экспериментального) предметов, курсов, дисциплин (модулей) естественно-науч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направленности при реализации основных общеобразовательных программ и дополнительных общеобразовательных программ, в том числе для расширения содержания учебных предметов «Физика», «Химия», «Биология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оборудованием, средствами обучения и воспитания для реализации программ дополнительного образования естественно-научной направленност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компьютерным и иным оборудован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. 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Современные экспериментальные исследования по физике уже трудно представить без использования не только аналоговых, но и цифровых измерительных приборов. В Федеральном государственном образовательном стандарте (далее — ФГОС) прописано, что</w:t>
        <w:br/>
        <w:t>одним из универсальных учебных действий (далее — УУД), приобретаемых учащимися,</w:t>
        <w:br/>
        <w:t>должно стать умение «проведения опытов, простых экспериментальных исследований,</w:t>
        <w:br/>
        <w:t>прямых и косвенных измерений с использованием аналоговых и цифровых измерительных приборов».</w:t>
        <w:br/>
        <w:t>Учебный эксперимент по физике, проводимый на традиционном оборудовании (без</w:t>
        <w:br/>
        <w:t>применения цифровых лабораторий), не может в полной мере обеспечить решение всех</w:t>
        <w:br/>
        <w:t>образовательных задач в современной школе. Сложившаяся ситуация обусловлена существованием ряда проблем:</w:t>
        <w:br/>
        <w:t>• традиционное школьное оборудование из-за ограничения технических возможностей не позволяет проводить многие количественные исследования;</w:t>
        <w:br/>
        <w:t>• длительность проведения физических исследований не всегда согласуется с длительностью учебных занятий;</w:t>
        <w:br/>
        <w:t>• возможность проведения многих физических исследований ограничивается требованиями техники безопасности и др.</w:t>
        <w:br/>
        <w:t>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. Широкий спектр цифровых датчиков позволяет учащимся знакомиться с параметрами физического эксперимента не только на качественном, но и на количественном уровне. С помощью цифровой лаборатории можно проводить длительный эксперимент даже в отсутствии</w:t>
        <w:br/>
        <w:t>экспериментатора. При этом измеряемые данные и результаты их обработки отображаются непосредственно на экране компьютера.</w:t>
        <w:br/>
        <w:t>В процессе формирования экспериментальных умений по физике учащийся учится</w:t>
        <w:br/>
        <w:t>представлять информацию об исследовании в четырёх видах:</w:t>
        <w:br/>
        <w:t>• в вербальном: описывать эксперимент, создавать словесную модель эксперимента,</w:t>
        <w:br/>
        <w:t>фиксировать внимание на измеряемых физических величинах, терминологии;</w:t>
        <w:br/>
        <w:t>• в табличном: заполнять таблицы данных, лежащих в основе построения графиков</w:t>
        <w:br/>
        <w:t>(при этом у учащихся возникает первичное представление о масштабах величин);</w:t>
        <w:br/>
        <w:t>• в графическом: строить графики по табличным данным, что позволяет перейти к выдвижению гипотез о характере зависимости между физическими величинами (при</w:t>
        <w:br/>
        <w:t>этом учитель показывает преимущество в визуализации зависимостей между величинами, наглядность и многомерность);</w:t>
        <w:br/>
        <w:t>• в аналитическом (в виде математических уравнений): приводить математическое</w:t>
        <w:br/>
        <w:t>описание взаимосвязи физических величин, математическое обобщение полученных результатов.</w:t>
        <w:br/>
        <w:t>Переход к каждому этапу представления информации занимает достаточно большой</w:t>
        <w:br/>
        <w:t>промежуток времени. Безусловно, в 7—9 классах этот процесс необходим, но в старших</w:t>
        <w:br/>
        <w:t>классах это время можно было бы отвести на решение более важных задач. В этом плане</w:t>
        <w:br/>
        <w:t>цифровые лаборатории позволяют существенно экономить время, которое можно потратить на формирование исследовательских умений учащихся, выражающихся в следующих</w:t>
        <w:br/>
        <w:t>действиях:</w:t>
        <w:br/>
        <w:t>• определение проблемы;</w:t>
        <w:br/>
        <w:t>• постановка исследовательской задачи;</w:t>
        <w:br/>
        <w:t>• планирование решения задачи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• построение моделей;</w:t>
        <w:br/>
        <w:t>• выдвижение гипотез;</w:t>
        <w:br/>
        <w:t>• экспериментальная проверка гипотез;</w:t>
        <w:br/>
        <w:t>• анализ данных экспериментов или наблюдений;</w:t>
        <w:br/>
        <w:t>• формулирование выводов.</w:t>
        <w:br/>
        <w:t>Последние годы у учащихся наблюдается низкая мотивация изучения естественно-научных дисциплин и, как следствие, падение качества образования. Цифровое учебное</w:t>
        <w:br/>
        <w:t>оборудование позволяет учащимся ознакомиться с современными методами</w:t>
      </w:r>
      <w:r>
        <w:rPr>
          <w:rFonts w:cs="TextbookNew-Regular;Times New Roman" w:ascii="TextbookNew-Regular;Times New Roman" w:hAnsi="TextbookNew-Regular;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, применяемыми в науке, а учителю — применять на практике современные педагогические технологии. Поэтому главной составляющей комплекта являются цифровые лаборатории.</w:t>
        <w:br/>
      </w:r>
      <w:r>
        <w:rPr>
          <w:rFonts w:cs="Times New Roman" w:ascii="Times New Roman" w:hAnsi="Times New Roman"/>
          <w:bCs/>
          <w:color w:val="9C1006"/>
          <w:sz w:val="24"/>
          <w:szCs w:val="24"/>
        </w:rPr>
        <w:t>Нормативная баз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Федеральный закон от 29.12.2012 № 273-ФЗ (ред. от 31.07.2020) «Об образовании в</w:t>
        <w:br/>
        <w:t>Российской Федерации» (с изм. и доп., вступ. в силу с 01.09.2020). — URL: http://www.</w:t>
        <w:br/>
        <w:t>consultant.ru/document/cons_doc_LAW_140174 (дата обращения: 28.09.2020).</w:t>
        <w:br/>
        <w:t>-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</w:t>
        <w:br/>
        <w:t>24.12.2018 № 16). — URL: http://www.consultant.ru/document/cons_doc_LAW_319308/</w:t>
        <w:br/>
        <w:t>(дата обращения: 10.03.2021).</w:t>
        <w:br/>
        <w:t>-Государственная программа Российской Федерации «Развитие образования» (утв.</w:t>
        <w:br/>
        <w:t>Постановлением Правительства РФ от 26.12.2017 № 1642 (ред. от 22.02.2021) «Об утверждении государственной программы Российской Федерации «Развитие образования». http://www.consultant.ru/document/cons_doc_LAW_286474/cf742885e783e08d9387d7</w:t>
        <w:br/>
        <w:t>364e34f26f87ec138f/ (дата обращения: 10.03.2021).</w:t>
        <w:br/>
        <w:t>-Профессиональный стандарт «Педагог (педагогическая деятельность в дошкольном,</w:t>
        <w:br/>
        <w:t>начальном общем, основном общем, среднем общем образовании), (воспитатель, учитель)» (ред. от 16.06.2019) (Приказ Министерства труда и социальной защиты РФ от 18 октября 2013 г. № 544н, с изменениями, внесёнными приказом Министерства труда и соцзащиты РФ от 25.12.2014 № 1115н и от 5.08.2016 г. № 422н). — URL: http://knmc.centerstart.</w:t>
        <w:br/>
        <w:t>ru/sites/knmc.centerstart.ru/files/ps_pedagog_red_2016.pdf (дата обращения:</w:t>
        <w:br/>
        <w:t>10.03.2021).</w:t>
        <w:br/>
        <w:t>-Профессиональный стандарт «Педагог дополнительного образования детей и взрослых» (Приказ Министерства труда и социальной защиты РФ от 05.05.2018 № 298н «Об</w:t>
        <w:br/>
        <w:t>утверждении профессионального стандарта «Педагог дополнительного образования детей и взрослых»). — URL: //https://profstandart.rosmintrud.ru/obshchiy-informatsionnyyblok/natsionalnyy-reestr-professionalnykh-standartov/reestr-professionalnykh-standartov/</w:t>
        <w:br/>
        <w:t>index.php?ELEMENT_ID=48583 (дата обращения: 10.03.2021).</w:t>
        <w:br/>
        <w:t>-Федеральный государственный образовательный стандарт основного общего образования (утв. приказом Министерства образования и науки Российской Федерации от</w:t>
        <w:br/>
        <w:t>17.12.2010 № 1897) (ред. 21.12.2020). — URL: https://fgos.ru (дата обращения: 10.03.2021).</w:t>
        <w:br/>
        <w:t>-Федеральный государственный образовательный стандарт среднего общего образования (утв. приказом Министерства образования и науки Российской Федерации от</w:t>
        <w:br/>
        <w:t>17.05.2012 № 413) (ред. 11.12.2020). — URL: https://fgos.ru (дата обращения: 10.03.2021).</w:t>
        <w:br/>
        <w:t>-Методические рекомендации по созданию и функционированию детских технопарков</w:t>
        <w:br/>
        <w:t>«Кванториум» на базе общеобразовательных организаций (утв. распоряжением Министерства просвещения Российской Федерации от 12.01.2021 № Р-4). — URL: http://www.</w:t>
        <w:br/>
        <w:t>consultant.ru/document/cons_doc_LAW_374695/ (дата обращения: 10.03.2021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Методические рекомендации по созданию и функционированию центров цифрового</w:t>
        <w:br/>
        <w:t>образования «IT-куб» (утверждены распоряжением Министерства просвещения</w:t>
      </w:r>
      <w:r>
        <w:rPr>
          <w:rFonts w:cs="TextbookNew-Regular;Times New Roman" w:ascii="TextbookNew-Regular;Times New Roman" w:hAnsi="TextbookNew-Regular;Times New Roman"/>
          <w:color w:val="000000"/>
          <w:sz w:val="24"/>
        </w:rPr>
        <w:t xml:space="preserve"> Российской Федерации от 12 января 2021 г. № Р-5). — URL: http://www.consultant.ru/</w:t>
      </w:r>
      <w:r>
        <w:rPr>
          <w:rFonts w:cs="TextbookNew-Regular;Times New Roman" w:ascii="TextbookNew-Regular;Times New Roman" w:hAnsi="TextbookNew-Regular;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ocument/cons_doc_LAW_374572/ (дата обращения: 10.03.2021).</w:t>
        <w:br/>
        <w:t>-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</w:t>
        <w:br/>
        <w:t>(Утверждены распоряжением Министерства просвещения Российской Федерации</w:t>
        <w:br/>
        <w:t>от 12 января 2021 г. № Р-6). — URL: http://www.consultant.ru/document/cons_doc_</w:t>
        <w:br/>
        <w:t xml:space="preserve">LAW_374694/ (дата обращения: 10.03.2021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освоения программы дополнительного образован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: 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>Обучающийся получит возможность для формирования следующих личностных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развитие познавательных интересов, интеллектуальных и творческих способност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элементу общечеловеческой культур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самостоятельность в приобретении новых знаний и практических уме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готовность к выбору жизненного пути в соответствии с собственными интересами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возможностя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мотивация образовательной деятельности на основе личностно ориентирова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подход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формирование ценностного отношения друг к другу, к учителю, к авторам открыт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 xml:space="preserve">и изобретений, к результатам обучения. 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b/>
        </w:rPr>
        <w:t xml:space="preserve">Метапредметные результаты: 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>Обучающийся получит возможность для формирования следующих мета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овладение навыками самостоятельного приобретения новых знаний,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учебной деятельности, постановки целей, планирования, самоконтроля 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результатов своей деятельности, умениями предвидеть возможные результаты сво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действ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понимание различий между исходными фактами и гипотезами для их объясн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теоретическими моделями и реальными объектами, овладение универс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учебными действиями на примерах гипотез для объяснения известных фактов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экспериментальной проверки выдвигаемых гипотез, разработки теоретических моделей процессов или явле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формирование умений воспринимать, перерабатывать и предъявлять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в словесной, образной, символической формах, анализировать и перерабатыв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вопросы и излагать его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приобретение опыта самостоятельного поиска, анализа и отбора информации с использованием различных источников и новых информационных технологий для</w:t>
      </w:r>
      <w:r>
        <w:rPr>
          <w:rStyle w:val="Fontstyle01"/>
        </w:rPr>
        <w:t xml:space="preserve"> </w:t>
      </w:r>
      <w:r>
        <w:rPr>
          <w:rStyle w:val="Fontstyle01"/>
          <w:rFonts w:cs="Times New Roman" w:ascii="Times New Roman" w:hAnsi="Times New Roman"/>
        </w:rPr>
        <w:t>решения познавательных задач; развитие монологической и диалогической речи, умения выражать свои мысли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способности выслушивать собеседника, понимать его точку зрения, признавать право другого человека на иное мнение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освоение приёмов действий в нестандартных ситуациях, овладение эвристически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методами решения проблем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• 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b/>
        </w:rPr>
        <w:t xml:space="preserve">Предметные результаты: 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Обучающийся получит возможность для формирования следующих предметных результатов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знания о природе важнейших физических явлений окружающего мира и понимани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смысла физических законов, раскрывающих связь изученных явлени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формул, обнаруживать зависимости между физическими величинами, объяснять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полученные результаты и делать выводы, оценивать границы погрешностей результатов измерени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умения применять теоретические знания по физике на практике, решать физические задачи на применение полученных знани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• 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extbookNew-Regular;Times New Roman" w:hAnsi="TextbookNew-Regular;Times New Roman" w:cs="TextbookNew-Regular;Times New Roman"/>
          <w:b/>
          <w:b/>
          <w:color w:val="000000"/>
          <w:sz w:val="24"/>
          <w:szCs w:val="24"/>
        </w:rPr>
      </w:pPr>
      <w:r>
        <w:rPr>
          <w:rFonts w:cs="TextbookNew-Regular;Times New Roman" w:ascii="TextbookNew-Regular;Times New Roman" w:hAnsi="TextbookNew-Regular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extbookNew-Regular;Times New Roman" w:hAnsi="TextbookNew-Regular;Times New Roman" w:cs="TextbookNew-Regular;Times New Roman"/>
          <w:b/>
          <w:b/>
          <w:color w:val="000000"/>
          <w:sz w:val="24"/>
          <w:szCs w:val="24"/>
        </w:rPr>
      </w:pPr>
      <w:r>
        <w:rPr>
          <w:rFonts w:cs="TextbookNew-Regular;Times New Roman" w:ascii="TextbookNew-Regular;Times New Roman" w:hAnsi="TextbookNew-Regular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extbookNew-Regular;Times New Roman" w:hAnsi="TextbookNew-Regular;Times New Roman" w:cs="TextbookNew-Regular;Times New Roman"/>
          <w:b/>
          <w:b/>
          <w:color w:val="000000"/>
          <w:sz w:val="24"/>
          <w:szCs w:val="24"/>
        </w:rPr>
      </w:pPr>
      <w:r>
        <w:rPr>
          <w:rFonts w:cs="TextbookNew-Regular;Times New Roman" w:ascii="TextbookNew-Regular;Times New Roman" w:hAnsi="TextbookNew-Regular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алендарно –тематическое планирование  9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21"/>
        <w:gridCol w:w="2087"/>
        <w:gridCol w:w="20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н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зан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личество ч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ка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агнетизм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1 «Компас. Принцип</w:t>
              <w:br/>
              <w:t>работы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 «Ориентирование с помощью</w:t>
              <w:br/>
              <w:t>компаса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ы. Действие магнитов. Решение задач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3 «Занимательные опыты с</w:t>
              <w:br/>
              <w:t>магнитами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ная руда. Полезные ископаемые Подмосковья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магнитного поля. Магнитное поле Земли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магнитного поля. Решение задач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4 «Изготовление</w:t>
              <w:br/>
              <w:t>магнитов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проектов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Электростатик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5 «Статическое</w:t>
              <w:br/>
              <w:t>электричество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орожно статическое электричество. Решение задач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альная работа № 6 «Занимательные опыты»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34"/>
        <w:gridCol w:w="2126"/>
        <w:gridCol w:w="2079"/>
        <w:gridCol w:w="1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тво в игрушках. Схемы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тво в быт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альная работа № 7 « Устройство батарейк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альная работа № 8 «Изобретаем батарейк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прое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прое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св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мы видим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мир разноцветны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альная работа № 9 «Театр тен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альная работа № 10 «Солнечные зайч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персия. Мыльный спект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уга в прир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альная работа № 11 «Как получить радуг»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нные и Солнечные затм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сломать луч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зеркаль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альная работа № 12 «Зерка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прое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ительное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ИТОГО: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/>
      </w:pPr>
      <w:r>
        <w:rPr/>
        <w:t xml:space="preserve">Календарно-тематическое планирование 10 к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1701"/>
        <w:gridCol w:w="20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нят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к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экспериментальную деятельность. Наблюдения в физике. Физический экспер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равноускорен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Определение зависимости ускорения и скорости тела от действующей си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.практикум «Исследование движения тела в разных системах отсч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законы Ньют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Экспериментальная проверка второго закона Ньют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сследование упругих свойств стальной пруж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динамике с использованием закона Г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сследование характеристик трения сколь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1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т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1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.практикум. «Исследование изменения веса тела при движении с ускор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т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баллистическ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движение под действием силы тяж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зучение момента си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равновес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2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сследование действия подвижного и неподвижного бло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-2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закон сохранения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Проверка выполнения закона сохранения энер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зучение движения связанных 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движение связанны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зучение колебаний пружинного маят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колеб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-3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Л.Р. «Изопроцессы в газ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изопроцессы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Наблюдение роста крис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о молекулярной физ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-4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сследование свойств переохлажденной жидк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Наблюдение за отвердеванием аморфного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-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термодинам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змерение модуля Юнга рез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-4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механические свойства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змерение коэффициента поверхностного натя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-4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электроста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-5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Конструирование электрических цеп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Определение ЭДС и внутреннего сопротивления источ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-5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закон Ома для участка ц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-5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Вольтамперная характеристика  проволочного сопротивления, лампы накаливания и ди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магнитное п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змерение зависимости индукции магнитного поля соленоида от координ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Магнитное поле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магнитную индук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Зарядка и разрядка конденса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-6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электрическое п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</w:tbl>
    <w:p>
      <w:pPr>
        <w:pStyle w:val="Style16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rPr/>
      </w:pPr>
      <w:r>
        <w:rPr/>
        <w:t xml:space="preserve">Календарно-тематическое планирование 11 к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1701"/>
        <w:gridCol w:w="20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нят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к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комплектами техническ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электромагнитные коле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Сборка и испытание электромагнитного р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»Изучение принципа действия и сборка трансформа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электромагнитную ин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сследование светоди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сследование фоторезис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.Р. «Резонанс в </w:t>
            </w:r>
            <w:r>
              <w:rPr>
                <w:bCs/>
                <w:color w:val="000000"/>
                <w:lang w:val="en-US"/>
              </w:rPr>
              <w:t>RLS</w:t>
            </w:r>
            <w:r>
              <w:rPr>
                <w:bCs/>
                <w:color w:val="000000"/>
              </w:rPr>
              <w:t>-конту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1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электромагнитные коле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змерение скорости зв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звуковые колеб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-2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»Биение зв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2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оп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-2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змерение фокусного расстояния рассеивающей лин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-3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Экспериментальное исследование  формулы лин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3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ка моделей микрос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-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ка модели трубы Галил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-36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геометрической оп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3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явления диспер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-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волновой оп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-4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. Практикум Дифракция. Измерение длины световой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зучение поляризации свет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-4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 на фото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-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фотоэфф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-5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 «Атом вод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-5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змерение радиационного ф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-5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.Изучение взаимодействия частиц и ядерных реакций по фотографиям тр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-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ядерной физ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 «Исследование зависимости кпд трансформатора  от нагрузк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6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вышенной сл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</w:tbl>
    <w:p>
      <w:pPr>
        <w:pStyle w:val="Style16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итература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Физика: наблюдение, эксперимент, моделирование. Элективный курс: учебное пособие / А.В.Сорокин, Н.Г. Торгашина, Е.А. Ходос, А.С. Чиганов. – М.: БИНОМ. Лаборатория знаний, 2010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Физика: наблюдение, эксперимент, моделирование. Элективный курс: методическое пособие / А.В.Сорокин, Н.Г. Торгашина, Е.А. Ходос, А.С. Чиганов. – М.: БИНОМ. Лаборатория знаний, 2010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Фронтальные лабораторные занятия по физике в 7-11 классах общеобразовательных учреждений: Кн.для учителя/В.А. Буров, Ю.И. Дик, Б.С. Зворыкин и др; Под ред. В.А. Бурова, Г.Г. Никифорова. -М.: Просвещение: Учеб. лит., 1996-368 с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Ученический эксперимент по физике. Методические рекомендации к лабораторным работам по механике. / С.В. Степанов, В.Е. Евстигнеев, ООО «Химлабо», 2009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Ученический эксперимент по физике. Методические рекомендации к лабораторным работам по молекулярной физике и термодинамике. / С.В. Степанов, В.Е. Евстигнеев, ООО «Химлабо», 2009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Ученический эксперимент по физике. Методические рекомендации к лабораторным работам по электродинамике. / С.В. Степанов, В.Е. Евстигнеев, ООО «Химлабо», 2009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Ученический эксперимент по физике. Методические рекомендации к лабораторным работам по молекулярной физике и термодинамике. / С.В. Степанов, В.Е. Евстигнеев, ООО «Химлабо», 2009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Ученический эксперимент по физике. Методические рекомендации к лабораторным работам по оптике. / С.В. Степанов, В.Е. Евстигнеев, ООО «Химлабо», 2009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Ученический эксперимент по физике. Методические рекомендации к лабораторным работам по кванто-вым явлениям. / С.В. Степанов, В.Е. Евстигнеев, ООО «Химлабо», 2009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Физика: лабораторные работы: 7-9 кл. / О. Ф. Кабардин, С. И. Кабардина, - М.: АСТ, Астрель, 2000.</w:t>
      </w:r>
    </w:p>
    <w:p>
      <w:pPr>
        <w:pStyle w:val="Normal"/>
        <w:spacing w:before="0" w:after="200"/>
        <w:rPr>
          <w:rFonts w:ascii="TextbookNew-Regular;Times New Roman" w:hAnsi="TextbookNew-Regular;Times New Roman" w:cs="TextbookNew-Regular;Times New Roman"/>
          <w:b/>
          <w:b/>
          <w:color w:val="000000"/>
          <w:sz w:val="24"/>
          <w:szCs w:val="24"/>
        </w:rPr>
      </w:pPr>
      <w:r>
        <w:rPr>
          <w:rFonts w:cs="TextbookNew-Regular;Times New Roman" w:ascii="TextbookNew-Regular;Times New Roman" w:hAnsi="TextbookNew-Regular;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New-Regular">
    <w:altName w:val="Times New Roman"/>
    <w:charset w:val="00"/>
    <w:family w:val="roman"/>
    <w:pitch w:val="default"/>
  </w:font>
  <w:font w:name="TextbookNew-Bold">
    <w:altName w:val="Times New Roman"/>
    <w:charset w:val="00"/>
    <w:family w:val="roman"/>
    <w:pitch w:val="default"/>
  </w:font>
  <w:font w:name="TextbookNew-Extra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Fontstyle01">
    <w:name w:val="fontstyle01"/>
    <w:qFormat/>
    <w:rPr>
      <w:rFonts w:ascii="TextbookNew-Regular;Times New Roman" w:hAnsi="TextbookNew-Regular;Times New Roman" w:cs="TextbookNew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extbookNew-Bold;Times New Roman" w:hAnsi="TextbookNew-Bold;Times New Roman" w:cs="TextbookNew-Bold;Times New Roman"/>
      <w:b/>
      <w:bCs/>
      <w:i w:val="false"/>
      <w:iCs w:val="false"/>
      <w:color w:val="9C1006"/>
      <w:sz w:val="28"/>
      <w:szCs w:val="28"/>
    </w:rPr>
  </w:style>
  <w:style w:type="character" w:styleId="Fontstyle31">
    <w:name w:val="fontstyle31"/>
    <w:qFormat/>
    <w:rPr>
      <w:rFonts w:ascii="TextbookNew-ExtraBold;Times New Roman" w:hAnsi="TextbookNew-ExtraBold;Times New Roman" w:cs="TextbookNew-Extra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22:00Z</dcterms:created>
  <dc:creator>User1</dc:creator>
  <dc:description/>
  <cp:keywords/>
  <dc:language>en-US</dc:language>
  <cp:lastModifiedBy>Пользователь</cp:lastModifiedBy>
  <dcterms:modified xsi:type="dcterms:W3CDTF">2021-11-10T05:19:00Z</dcterms:modified>
  <cp:revision>11</cp:revision>
  <dc:subject/>
  <dc:title/>
</cp:coreProperties>
</file>