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4772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Средняя общеобразовательная школ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.п. Базарный Карабулак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57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514"/>
        <w:gridCol w:w="2870"/>
      </w:tblGrid>
      <w:tr>
        <w:trPr>
          <w:trHeight w:val="185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РАССМОТРЕНО»</w:t>
              <w:br/>
              <w:t>на заседании методического совета ОУ</w:t>
              <w:br/>
              <w:t>Протокол №___</w:t>
              <w:br/>
              <w:t>от «___»_________2021г.</w:t>
              <w:b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СОГЛАСОВАНО»</w:t>
              <w:br/>
              <w:t>Заместитель директора по ВР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_________  О.Н.Кита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«____»_________2021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УТВЕРЖДЕНО»</w:t>
              <w:br/>
              <w:t>Директор ОУ</w:t>
              <w:br/>
              <w:br/>
              <w:t>________М.В.Михай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иказ №_____</w:t>
              <w:br/>
              <w:t>от «____»________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ЕЛЬНАЯ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«ЗАНИМАТЕЛЬНАЯ ЛАБОРАТОР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авленность: </w:t>
      </w:r>
      <w:r>
        <w:rPr>
          <w:rFonts w:cs="Times New Roman" w:ascii="Times New Roman" w:hAnsi="Times New Roman"/>
          <w:sz w:val="28"/>
          <w:szCs w:val="28"/>
        </w:rPr>
        <w:t>естественнонаучна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ровень: базовый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раст обучающихся: 13-15 ле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р-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брамова О.Н.,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.п. Базарный Карабулак, 2021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Пояснительная записка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Центры образования естественно-научной направленности «Точка роста» созданы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целью развития у обучающихся естественно-научной, математической, информ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грамотности, формирования критического и креативного мышления, совершен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навыков естественно-научной направленности, а также для практической от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учебного материала по учебным предметам «Физика», «Химия», «Биология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Цель и задачи</w:t>
      </w:r>
      <w:r>
        <w:rPr>
          <w:rFonts w:cs="Times New Roman" w:ascii="Times New Roman" w:hAnsi="Times New Roman"/>
          <w:b/>
          <w:bCs/>
          <w:color w:val="9C1006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Реализация основных общеобразовательных программ по учебным предмет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естественно-научной направленности, в том числе в рамках внеурочной деятельности обучаю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Разработка и реализация разноуровневых дополнительных 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программ естественно-научной направленности, а также иных программ, в том числе в каникулярный пери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Вовлечение учащихся и педагогических работников в проектную де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учреждениями в каникулярный пери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Создание центра «Точка роста» предполагает развитие образовательной инфраструктуры общеобразовательной организации, в том числе оснащение общеобразовательной орган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оборудованием, средствами обучения и воспитания для изучения (в том числе экспериментального) предметов, курсов, дисциплин (модулей) естественно-науч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направленности при реализации основных общеобразовательных программ и дополнительных общеобразовательных программ, в том числе для расширения содержания учебных предметов «Физика», «Химия», «Биология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оборудованием, средствами обучения и воспитания для реализации программ дополнительного образования естественно-научной направленност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• компьютерным и иным оборудовани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. Кон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Современные экспериментальные исследования по физике уже трудно представить без использования не только аналоговых, но и цифровых измерительных приборов. В Федеральном государственном образовательном стандарте (далее — ФГОС) прописано, что</w:t>
        <w:br/>
        <w:t>одним из универсальных учебных действий (далее — УУД), приобретаемых учащимися,</w:t>
        <w:br/>
        <w:t>должно стать умение «проведения опытов, простых экспериментальных исследований,</w:t>
        <w:br/>
        <w:t>прямых и косвенных измерений с использованием аналоговых и цифровых измерительных приборов».</w:t>
        <w:br/>
        <w:t>Учебный эксперимент по физике, проводимый на традиционном оборудовании (без</w:t>
        <w:br/>
        <w:t>применения цифровых лабораторий), не может в полной мере обеспечить решение всех</w:t>
        <w:br/>
        <w:t>образовательных задач в современной школе. Сложившаяся ситуация обусловлена существованием ряда проблем:</w:t>
        <w:br/>
        <w:t>• традиционное школьное оборудование из-за ограничения технических возможностей не позволяет проводить многие количественные исследования;</w:t>
        <w:br/>
        <w:t>• длительность проведения физических исследований не всегда согласуется с длительностью учебных занятий;</w:t>
        <w:br/>
        <w:t>• возможность проведения многих физических исследований ограничивается требованиями техники безопасности и др.</w:t>
        <w:br/>
        <w:t>Цифровая лаборатория кардинальным образом изменяет методику и содержание экспериментальной деятельности и помогает решить вышеперечисленные проблемы. Широкий спектр цифровых датчиков позволяет учащимся знакомиться с параметрами физического эксперимента не только на качественном, но и на количественном уровне. С помощью цифровой лаборатории можно проводить длительный эксперимент даже в отсутствии</w:t>
        <w:br/>
        <w:t>экспериментатора. При этом измеряемые данные и результаты их обработки отображаются непосредственно на экране компьютера.</w:t>
        <w:br/>
        <w:t>В процессе формирования экспериментальных умений по физике учащийся учится</w:t>
        <w:br/>
        <w:t>представлять информацию об исследовании в четырёх видах:</w:t>
        <w:br/>
        <w:t>• в вербальном: описывать эксперимент, создавать словесную модель эксперимента,</w:t>
        <w:br/>
        <w:t>фиксировать внимание на измеряемых физических величинах, терминологии;</w:t>
        <w:br/>
        <w:t>• в табличном: заполнять таблицы данных, лежащих в основе построения графиков</w:t>
        <w:br/>
        <w:t>(при этом у учащихся возникает первичное представление о масштабах величин);</w:t>
        <w:br/>
        <w:t>• в графическом: строить графики по табличным данным, что позволяет перейти к выдвижению гипотез о характере зависимости между физическими величинами (при</w:t>
        <w:br/>
        <w:t>этом учитель показывает преимущество в визуализации зависимостей между величинами, наглядность и многомерность);</w:t>
        <w:br/>
        <w:t>• в аналитическом (в виде математических уравнений): приводить математическое</w:t>
        <w:br/>
        <w:t>описание взаимосвязи физических величин, математическое обобщение полученных результатов.</w:t>
        <w:br/>
        <w:t>Переход к каждому этапу представления информации занимает достаточно большой</w:t>
        <w:br/>
        <w:t>промежуток времени. Безусловно, в 7—9 классах этот процесс необходим, но в старших</w:t>
        <w:br/>
        <w:t>классах это время можно было бы отвести на решение более важных задач. В этом плане</w:t>
        <w:br/>
        <w:t>цифровые лаборатории позволяют существенно экономить время, которое можно потратить на формирование исследовательских умений учащихся, выражающихся в следующих</w:t>
        <w:br/>
        <w:t>действиях:</w:t>
        <w:br/>
        <w:t>• определение проблемы;</w:t>
        <w:br/>
        <w:t>• постановка исследовательской задачи;</w:t>
        <w:br/>
        <w:t>• планирование решения задачи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• построение моделей;</w:t>
        <w:br/>
        <w:t>• выдвижение гипотез;</w:t>
        <w:br/>
        <w:t>• экспериментальная проверка гипотез;</w:t>
        <w:br/>
        <w:t>• анализ данных экспериментов или наблюдений;</w:t>
        <w:br/>
        <w:t>• формулирование выводов.</w:t>
        <w:br/>
        <w:t>Последние годы у учащихся наблюдается низкая мотивация изучения естественно-научных дисциплин и, как следствие, падение качества образования. Цифровое учебное</w:t>
        <w:br/>
        <w:t>оборудование позволяет учащимся ознакомиться с современными методами</w:t>
      </w:r>
      <w:r>
        <w:rPr>
          <w:rFonts w:cs="TextbookNew-Regular;Times New Roman" w:ascii="TextbookNew-Regular;Times New Roman" w:hAnsi="TextbookNew-Regular;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, применяемыми в науке, а учителю — применять на практике современные педагогические технологии. Поэтому главной составляющей комплекта являются цифровые лаборатории.</w:t>
        <w:br/>
      </w:r>
      <w:r>
        <w:rPr>
          <w:rFonts w:cs="Times New Roman" w:ascii="Times New Roman" w:hAnsi="Times New Roman"/>
          <w:bCs/>
          <w:color w:val="9C1006"/>
          <w:sz w:val="24"/>
          <w:szCs w:val="24"/>
        </w:rPr>
        <w:t>Нормативная баз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Федеральный закон от 29.12.2012 № 273-ФЗ (ред. от 31.07.2020) «Об образовании в</w:t>
        <w:br/>
        <w:t>Российской Федерации» (с изм. и доп., вступ. в силу с 01.09.2020). — URL: http://www.</w:t>
        <w:br/>
        <w:t>consultant.ru/document/cons_doc_LAW_140174 (дата обращения: 28.09.2020).</w:t>
        <w:br/>
        <w:t>-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</w:t>
        <w:br/>
        <w:t>24.12.2018 № 16). — URL: http://www.consultant.ru/document/cons_doc_LAW_319308/</w:t>
        <w:br/>
        <w:t>(дата обращения: 10.03.2021).</w:t>
        <w:br/>
        <w:t>-Государственная программа Российской Федерации «Развитие образования» (утв.</w:t>
        <w:br/>
        <w:t>Постановлением Правительства РФ от 26.12.2017 № 1642 (ред. от 22.02.2021) «Об утверждении государственной программы Российской Федерации «Развитие образования». http://www.consultant.ru/document/cons_doc_LAW_286474/cf742885e783e08d9387d7</w:t>
        <w:br/>
        <w:t>364e34f26f87ec138f/ (дата обращения: 10.03.2021).</w:t>
        <w:br/>
        <w:t>-Профессиональный стандарт «Педагог (педагогическая деятельность в дошкольном,</w:t>
        <w:br/>
        <w:t>начальном общем, основном общем, среднем общем образовании), (воспитатель, учитель)» (ред. от 16.06.2019) (Приказ Министерства труда и социальной защиты РФ от 18 октября 2013 г. № 544н, с изменениями, внесёнными приказом Министерства труда и соцзащиты РФ от 25.12.2014 № 1115н и от 5.08.2016 г. № 422н). — URL: http://knmc.centerstart.</w:t>
        <w:br/>
        <w:t>ru/sites/knmc.centerstart.ru/files/ps_pedagog_red_2016.pdf (дата обращения:</w:t>
        <w:br/>
        <w:t>10.03.2021).</w:t>
        <w:br/>
        <w:t>-Профессиональный стандарт «Педагог дополнительного образования детей и взрослых» (Приказ Министерства труда и социальной защиты РФ от 05.05.2018 № 298н «Об</w:t>
        <w:br/>
        <w:t>утверждении профессионального стандарта «Педагог дополнительного образования детей и взрослых»). — URL: //https://profstandart.rosmintrud.ru/obshchiy-informatsionnyyblok/natsionalnyy-reestr-professionalnykh-standartov/reestr-professionalnykh-standartov/</w:t>
        <w:br/>
        <w:t>index.php?ELEMENT_ID=48583 (дата обращения: 10.03.2021).</w:t>
        <w:br/>
        <w:t>-Федеральный государственный образовательный стандарт основного общего образования (утв. приказом Министерства образования и науки Российской Федерации от</w:t>
        <w:br/>
        <w:t>17.12.2010 № 1897) (ред. 21.12.2020). — URL: https://fgos.ru (дата обращения: 10.03.2021).</w:t>
        <w:br/>
        <w:t>-Федеральный государственный образовательный стандарт среднего общего образования (утв. приказом Министерства образования и науки Российской Федерации от</w:t>
        <w:br/>
        <w:t>17.05.2012 № 413) (ред. 11.12.2020). — URL: https://fgos.ru (дата обращения: 10.03.2021).</w:t>
        <w:br/>
        <w:t>-Методические рекомендации по созданию и функционированию детских технопарков</w:t>
        <w:br/>
        <w:t>«Кванториум» на базе общеобразовательных организаций (утв. распоряжением Министерства просвещения Российской Федерации от 12.01.2021 № Р-4). — URL: http://www.</w:t>
        <w:br/>
        <w:t>consultant.ru/document/cons_doc_LAW_374695/ (дата обращения: 10.03.2021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Методические рекомендации по созданию и функционированию центров цифрового</w:t>
        <w:br/>
        <w:t>образования «IT-куб» (утверждены распоряжением Министерства просвещения Российской Федерации от 12 января 2021 г. № Р-5). — URL: http://www.consultant.ru/</w:t>
        <w:br/>
        <w:t>document/cons_doc_LAW_374572/ (дата обращения: 10.03.2021).</w:t>
        <w:br/>
        <w:t>-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</w:t>
        <w:br/>
        <w:t>(Утверждены распоряжением Министерства просвещения Российской Федерации</w:t>
        <w:br/>
        <w:t>от 12 января 2021 г. № Р-6). — URL: http://www.consultant.ru/document/cons_doc_</w:t>
        <w:br/>
        <w:t xml:space="preserve">LAW_374694/ (дата обращения: 10.03.2021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ланируемые результаты освоения программы дополнительного образовани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Личностные результаты: 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</w:rPr>
        <w:t>Обучающийся получит возможность для формирования следующих личностных результатов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развитие познавательных интересов, интеллектуальных и творческих способносте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элементу общечеловеческой культуры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самостоятельность в приобретении новых знаний и практических умени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готовность к выбору жизненного пути в соответствии с собственными интересами 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возможностями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мотивация образовательной деятельности на основе личностно ориентированного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подхода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формирование ценностного отношения друг к другу, к учителю, к авторам открытий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и изобретений, к результатам обучения. 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b/>
        </w:rPr>
        <w:t xml:space="preserve">Метапредметные результаты: 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</w:rPr>
        <w:t>Обучающийся получит возможность для формирования следующих метапредметных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результатов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овладение навыками самостоятельного приобретения новых знаний, организаци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учебной деятельности, постановки целей, планирования, самоконтроля и оценк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результатов своей деятельности, умениями предвидеть возможные результаты своих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действи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понимание различий между исходными фактами и гипотезами для их объяснения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теоретическими моделями и реальными объектами, овладение универсальны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учебными действиями на примерах гипотез для объяснения известных фактов 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экспериментальной проверки выдвигаемых гипотез, разработки теоретических моделей процессов или явлени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формирование умений воспринимать, перерабатывать и предъявлять информацию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в словесной, образной, символической формах, анализировать и перерабатывать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вопросы и излагать его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приобретение опыта самостоятельного поиска, анализа и отбора информации с использованием различных источников и новых информационных технологий для</w:t>
      </w:r>
      <w:r>
        <w:rPr>
          <w:rStyle w:val="Fontstyle01"/>
        </w:rPr>
        <w:t xml:space="preserve"> </w:t>
      </w:r>
      <w:r>
        <w:rPr>
          <w:rStyle w:val="Fontstyle01"/>
          <w:rFonts w:cs="Times New Roman" w:ascii="Times New Roman" w:hAnsi="Times New Roman"/>
        </w:rPr>
        <w:t>решения познавательных задач; развитие монологической и диалогической речи, умения выражать свои мысли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способности выслушивать собеседника, понимать его точку зрения, признавать право другого человека на иное мнение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освоение приёмов действий в нестандартных ситуациях, овладение эвристически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методами решения проблем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• 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b/>
        </w:rPr>
        <w:t xml:space="preserve">Предметные результаты: 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Обучающийся получит возможность для формирования следующих предметных результатов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знания о природе важнейших физических явлений окружающего мира и понимани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смысла физических законов, раскрывающих связь изученных явлени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формул, обнаруживать зависимости между физическими величинами, объяснять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полученные результаты и делать выводы, оценивать границы погрешностей результатов измерени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умения применять теоретические знания по физике на практике, решать физические задачи на применение полученных знани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• 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• 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extbookNew-Regular;Times New Roman" w:hAnsi="TextbookNew-Regular;Times New Roman" w:cs="TextbookNew-Regular;Times New Roman"/>
          <w:b/>
          <w:b/>
          <w:color w:val="000000"/>
          <w:sz w:val="24"/>
          <w:szCs w:val="24"/>
        </w:rPr>
      </w:pPr>
      <w:r>
        <w:rPr>
          <w:rFonts w:cs="TextbookNew-Regular;Times New Roman" w:ascii="TextbookNew-Regular;Times New Roman" w:hAnsi="TextbookNew-Regular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extbookNew-Regular;Times New Roman" w:hAnsi="TextbookNew-Regular;Times New Roman" w:cs="TextbookNew-Regular;Times New Roman"/>
          <w:b/>
          <w:b/>
          <w:color w:val="000000"/>
          <w:sz w:val="24"/>
          <w:szCs w:val="24"/>
        </w:rPr>
      </w:pPr>
      <w:r>
        <w:rPr>
          <w:rFonts w:cs="TextbookNew-Regular;Times New Roman" w:ascii="TextbookNew-Regular;Times New Roman" w:hAnsi="TextbookNew-Regular;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 тематическое  планирование 6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22"/>
        <w:gridCol w:w="64"/>
        <w:gridCol w:w="1354"/>
        <w:gridCol w:w="114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7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Методы научного и теоретического познания. Физические величины и их измерение. Измерительные прибо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ервоначальные сведения о строении веществ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1 «Определение цены</w:t>
              <w:br/>
              <w:t>деления различных приборов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     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 и использование их в жизни человека. Лабораторная работа «Изготовление масштабной линейк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Градуирование сос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готовление психрометр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физ. величин с помощью изготовленных приборов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2 «Определение</w:t>
              <w:br/>
              <w:t>геометрических размеров тел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вместимости сосудов различной ёмк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3 «Измерение</w:t>
              <w:br/>
              <w:t>температуры тел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4 «Измерение размеров</w:t>
              <w:br/>
              <w:t>малых тел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5 «Измерение толщины</w:t>
              <w:br/>
              <w:t>листа бумаг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 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 Молекулы. Лабораторная работа «Изготовление моделей некоторых молекул (воды, водорода, кислорода и т.п.)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Взаимодействие тел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взаимодействие молекул. Диффузия. Явления смачиваемости и несмачиваемости. Выявление условий, влияющих на скорость  протекания диффузи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Выяснение некоторых факторов, влияющих на скорость протекания диффузии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6 «Измерение скорости</w:t>
              <w:br/>
              <w:t>движения тел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у «Скорость равномерного</w:t>
              <w:br/>
              <w:t>движения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7 «Измерение массы 1</w:t>
              <w:br/>
              <w:t>капли воды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8 «Измерение плотности</w:t>
              <w:br/>
              <w:t>куска сахар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9 «Измерение плотности</w:t>
              <w:br/>
              <w:t>хозяйственного мыл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тему «Плотность вещества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плотности воды, растительного масла, моло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11 «Определение массы</w:t>
              <w:br/>
              <w:t>и веса воздуха в комнат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12 «Сложение сил,</w:t>
              <w:br/>
              <w:t>направленных по одной прямой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вление. Давление жидкостей и газов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15 «Исследование</w:t>
              <w:br/>
              <w:t>зависимости давления от площади поверх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16 «Определение</w:t>
              <w:br/>
              <w:t>давления цилиндрического тела». Как мы видим?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17 «Вычисление силы, с</w:t>
              <w:br/>
              <w:t>которой атмосфера давит на поверхность стола».</w:t>
              <w:br/>
              <w:t>Почему мир разноцветны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18 «Определение массы</w:t>
              <w:br/>
              <w:t>тела, плавающего в воде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19 «Определение</w:t>
              <w:br/>
              <w:t>плотности твердого тел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ачественных задач на тему «Плавание тел»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20 «Изучение условий</w:t>
              <w:br/>
              <w:t>плавания тел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и мощность. Энергия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21 «Вычисление работы,</w:t>
              <w:br/>
              <w:t>совершенной школьником при подъеме с 1 на 3 этаж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22 «Вычисление</w:t>
              <w:br/>
              <w:t>мощности развиваемой школьником при подъеме с 1 на 3 этаж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23 «Определение</w:t>
              <w:br/>
              <w:t>выигрыша в силе, который дает подвижный и</w:t>
              <w:br/>
              <w:t>неподвижный блок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тему «Работа. Мощность»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24 «Вычисление КПД</w:t>
              <w:br/>
              <w:t>наклонной плоскости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25 «Измерение</w:t>
              <w:br/>
              <w:t>кинетической энергии тел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тему «Кинетическая энергия»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26 «Измерение</w:t>
              <w:br/>
              <w:t>изменения потенциальной энергии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матическое планирование 7 к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35"/>
        <w:gridCol w:w="1843"/>
        <w:gridCol w:w="1418"/>
        <w:gridCol w:w="1052"/>
        <w:gridCol w:w="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Введение .Измерение</w:t>
              <w:br/>
              <w:t>физических величин.</w:t>
              <w:br/>
              <w:t>История метрической</w:t>
              <w:br/>
              <w:t>системы 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Инструктаж</w:t>
              <w:br/>
              <w:t>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3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ок, локоть и другие</w:t>
              <w:br/>
              <w:t>единицы. Откуда пошло</w:t>
              <w:br/>
              <w:t>выражение «Мерить на свой</w:t>
              <w:br/>
              <w:t>аршин». Рычажные в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5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метрическая</w:t>
              <w:br/>
              <w:t>система мер. Вычисление в</w:t>
              <w:br/>
              <w:t>различных системах мер. СИ</w:t>
              <w:br/>
              <w:t>система интернациональ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Первоначальные</w:t>
              <w:br/>
              <w:t>сведения о строении</w:t>
              <w:br/>
              <w:t>ве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7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древних ученых</w:t>
              <w:br/>
              <w:t>о природе вещества. М.В.</w:t>
              <w:br/>
              <w:t>Ломо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843"/>
        <w:gridCol w:w="1418"/>
        <w:gridCol w:w="10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крытия</w:t>
              <w:br/>
              <w:t>броуновского движения.</w:t>
              <w:br/>
              <w:t>Изучение и объяснение</w:t>
              <w:br/>
              <w:t>броуновск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узия. Диффузия в</w:t>
              <w:br/>
              <w:t>безопасности. Как измерить</w:t>
              <w:br/>
              <w:t>молеку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игра «Понять, чтобы</w:t>
              <w:br/>
              <w:t>узн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«Движение и сил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быстро мы движемся.</w:t>
              <w:br/>
              <w:t>Гроза старинных крепостей</w:t>
              <w:br/>
              <w:t>(катапуль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е в природе и техни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-1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весит тело, когда оно</w:t>
              <w:br/>
              <w:t>падает? К.Э. Цио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сомость. Выход в</w:t>
              <w:br/>
              <w:t>открытый косм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-игра «Мир движе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Давление жидкостей</w:t>
              <w:br/>
              <w:t>и га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-2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Паскаля. Сообщающиеся</w:t>
              <w:br/>
              <w:t>сосу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-2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ное давление Земли.</w:t>
              <w:br/>
              <w:t>Воздух работает. Исследования</w:t>
              <w:br/>
              <w:t>морских глу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-2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медова сила и киты.</w:t>
              <w:br/>
              <w:t>Архимед о плавании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- игра «Поймай рыбк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и мощность. Энер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-2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механизмы. Сильнее</w:t>
              <w:br/>
              <w:t>самого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-3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аивались чудеса?</w:t>
              <w:br/>
              <w:t>Механика цве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-3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ный двигатель. ГЭ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ключительное занят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за год.</w:t>
              <w:br/>
              <w:t>Поощрение учащихся, проявивших</w:t>
              <w:br/>
              <w:t>активность и усердие на зан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алендарно –тематическое планирование 8кл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15"/>
        <w:gridCol w:w="1982"/>
        <w:gridCol w:w="20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Физический метод изучения природы: теоретический и экспериментальный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1 «Определение цены деления  приборов  и снятие показан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881"/>
        <w:gridCol w:w="1984"/>
        <w:gridCol w:w="188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грешностей измерения. Решение</w:t>
              <w:br/>
              <w:t>качествен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епловые явления и методы их исслед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длинения тела в процессе изменения</w:t>
              <w:br/>
              <w:t>темп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определение количества тепло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теплового расширения для регистрации</w:t>
              <w:br/>
              <w:t>температуры. Анализ и обобщение возможных вариантов</w:t>
              <w:br/>
              <w:t>констру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2 «Исследование процессов</w:t>
              <w:br/>
              <w:t>плавления и отверде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 «Изучение строения</w:t>
              <w:br/>
              <w:t>кристаллов, их выращи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устройства тепловых двига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 для измерения влажности.</w:t>
              <w:br/>
              <w:t>Экспериментальная работа № 3 «Определение влажности</w:t>
              <w:br/>
              <w:t>воздуха в кабинетах шк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ачественных задач на определение КПД</w:t>
              <w:br/>
              <w:t>теплового двиг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Электрические явления и методы их исслед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 «Определение удельного</w:t>
              <w:br/>
              <w:t>сопротивления различных проводни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 Ома для участка цепи. Решение зада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использование свойств электрических</w:t>
              <w:br/>
              <w:t>конденса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зависимость сопротивления</w:t>
              <w:br/>
              <w:t>проводников от темп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3 «Расчёт потребляемой</w:t>
              <w:br/>
              <w:t>электроэнергии собственного до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ёт КПД электрических устрой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закон Джоуля-Ленц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ачественных зада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Электромагнитные я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 фиксированное изображение магнитных</w:t>
              <w:br/>
              <w:t>по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свойств электромагни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модели электродвигат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ачественных зада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Оп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extbookNew-Regular;Times New Roman" w:hAnsi="TextbookNew-Regular;Times New Roman" w:cs="TextbookNew-Regular;Times New Roman"/>
          <w:b/>
          <w:b/>
          <w:color w:val="000000"/>
          <w:sz w:val="24"/>
          <w:szCs w:val="24"/>
        </w:rPr>
      </w:pPr>
      <w:r>
        <w:rPr>
          <w:rFonts w:cs="TextbookNew-Regular;Times New Roman" w:ascii="TextbookNew-Regular;Times New Roman" w:hAnsi="TextbookNew-Regular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extbookNew-Regular;Times New Roman" w:hAnsi="TextbookNew-Regular;Times New Roman" w:cs="TextbookNew-Regular;Times New Roman"/>
          <w:b/>
          <w:b/>
          <w:color w:val="000000"/>
          <w:sz w:val="24"/>
          <w:szCs w:val="24"/>
        </w:rPr>
      </w:pPr>
      <w:r>
        <w:rPr>
          <w:rFonts w:cs="TextbookNew-Regular;Times New Roman" w:ascii="TextbookNew-Regular;Times New Roman" w:hAnsi="TextbookNew-Regular;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764"/>
        <w:gridCol w:w="2194"/>
        <w:gridCol w:w="2181"/>
        <w:gridCol w:w="1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законов отражения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4 «Наблюдение отражения</w:t>
              <w:br/>
              <w:t>и преломления света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альная работа № 5 «Изображения в линзах»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6 «Определение главного</w:t>
              <w:br/>
              <w:t>фокусного расстояния и оптической силы линзы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7 «Наблюдение</w:t>
              <w:br/>
              <w:t>интерференции и дифракции света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преломление света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работа № 8 «Наблюдение полного</w:t>
              <w:br/>
              <w:t>отражения света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качественных задач на отражение света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.</w:t>
              <w:br/>
              <w:t>Проект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.</w:t>
              <w:br/>
              <w:t>Проект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ИТОГО: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6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итература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Физика: наблюдение, эксперимент, моделирование. Элективный курс: учебное пособие / А.В.Сорокин, Н.Г. Торгашина, Е.А. Ходос, А.С. Чиганов. – М.: БИНОМ. Лаборатория знаний, 2010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Физика: наблюдение, эксперимент, моделирование. Элективный курс: методическое пособие / А.В.Сорокин, Н.Г. Торгашина, Е.А. Ходос, А.С. Чиганов. – М.: БИНОМ. Лаборатория знаний, 2010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Фронтальные лабораторные занятия по физике в 7-11 классах общеобразовательных учреждений: Кн.для учителя/В.А. Буров, Ю.И. Дик, Б.С. Зворыкин и др; Под ред. В.А. Бурова, Г.Г. Никифорова. -М.: Просвещение: Учеб. лит., 1996-368 с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Ученический эксперимент по физике. Методические рекомендации к лабораторным работам по механике. / С.В. Степанов, В.Е. Евстигнеев, ООО «Химлабо», 2009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Ученический эксперимент по физике. Методические рекомендации к лабораторным работам по молекулярной физике и термодинамике. / С.В. Степанов, В.Е. Евстигнеев, ООО «Химлабо», 2009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Ученический эксперимент по физике. Методические рекомендации к лабораторным работам по электродинамике. / С.В. Степанов, В.Е. Евстигнеев, ООО «Химлабо», 2009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Ученический эксперимент по физике. Методические рекомендации к лабораторным работам по молекулярной физике и термодинамике. / С.В. Степанов, В.Е. Евстигнеев, ООО «Химлабо», 2009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Ученический эксперимент по физике. Методические рекомендации к лабораторным работам по оптике. / С.В. Степанов, В.Е. Евстигнеев, ООО «Химлабо», 2009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Ученический эксперимент по физике. Методические рекомендации к лабораторным работам по кванто-вым явлениям. / С.В. Степанов, В.Е. Евстигнеев, ООО «Химлабо», 2009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Физика: лабораторные работы: 7-9 кл. / О. Ф. Кабардин, С. И. Кабардина, - М.: АСТ, Астрель, 2000.</w:t>
      </w:r>
    </w:p>
    <w:p>
      <w:pPr>
        <w:pStyle w:val="Normal"/>
        <w:rPr>
          <w:rFonts w:ascii="TextbookNew-Regular;Times New Roman" w:hAnsi="TextbookNew-Regular;Times New Roman" w:cs="TextbookNew-Regular;Times New Roman"/>
          <w:b/>
          <w:b/>
          <w:color w:val="000000"/>
          <w:sz w:val="24"/>
          <w:szCs w:val="24"/>
        </w:rPr>
      </w:pPr>
      <w:r>
        <w:rPr>
          <w:rFonts w:cs="TextbookNew-Regular;Times New Roman" w:ascii="TextbookNew-Regular;Times New Roman" w:hAnsi="TextbookNew-Regular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xtbookNew-Regular">
    <w:altName w:val="Times New Roman"/>
    <w:charset w:val="00"/>
    <w:family w:val="roman"/>
    <w:pitch w:val="default"/>
  </w:font>
  <w:font w:name="TextbookNew-Bold">
    <w:altName w:val="Times New Roman"/>
    <w:charset w:val="00"/>
    <w:family w:val="roman"/>
    <w:pitch w:val="default"/>
  </w:font>
  <w:font w:name="TextbookNew-ExtraBold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Fontstyle01">
    <w:name w:val="fontstyle01"/>
    <w:qFormat/>
    <w:rPr>
      <w:rFonts w:ascii="TextbookNew-Regular;Times New Roman" w:hAnsi="TextbookNew-Regular;Times New Roman" w:cs="TextbookNew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extbookNew-Bold;Times New Roman" w:hAnsi="TextbookNew-Bold;Times New Roman" w:cs="TextbookNew-Bold;Times New Roman"/>
      <w:b/>
      <w:bCs/>
      <w:i w:val="false"/>
      <w:iCs w:val="false"/>
      <w:color w:val="9C1006"/>
      <w:sz w:val="28"/>
      <w:szCs w:val="28"/>
    </w:rPr>
  </w:style>
  <w:style w:type="character" w:styleId="Fontstyle31">
    <w:name w:val="fontstyle31"/>
    <w:qFormat/>
    <w:rPr>
      <w:rFonts w:ascii="TextbookNew-ExtraBold;Times New Roman" w:hAnsi="TextbookNew-ExtraBold;Times New Roman" w:cs="TextbookNew-Extra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22:00Z</dcterms:created>
  <dc:creator>User1</dc:creator>
  <dc:description/>
  <cp:keywords/>
  <dc:language>en-US</dc:language>
  <cp:lastModifiedBy>Пользователь</cp:lastModifiedBy>
  <dcterms:modified xsi:type="dcterms:W3CDTF">2021-11-10T05:23:00Z</dcterms:modified>
  <cp:revision>10</cp:revision>
  <dc:subject/>
  <dc:title/>
</cp:coreProperties>
</file>